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высоковольтного оборудования, в части замены масляных выключателей на вакуумные в РП-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1.3.3.6</w:t>
      </w:r>
      <w:r>
        <w:rPr>
          <w:rFonts w:cs="Times New Roman" w:ascii="Times New Roman" w:hAnsi="Times New Roman"/>
          <w:color w:val="FF0000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- развитие электрической сети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ая надёжность и бесперебойность энергоснабжения, снижение эксплуатационных зат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0"/>
        <w:gridCol w:w="1200"/>
        <w:gridCol w:w="1174"/>
        <w:gridCol w:w="1185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масляных выключателей на вакуумные в РП-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97,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,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4,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9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- повышение надежности электроснабжения  существующих потребите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снижение эксплуатационных затр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97,23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97,23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 9 ЯНВАРЯ УЛ.,262/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ins w:id="0" w:author="Колоколова А.В." w:date="2020-01-18T11:26:00Z">
        <w:r>
          <w:rPr/>
          <w:drawing>
            <wp:inline distT="0" distB="0" distL="0" distR="0">
              <wp:extent cx="6266815" cy="27755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" t="17389" r="-1" b="1934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66815" cy="27755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18:00Z</dcterms:created>
  <dc:creator>Иванова Е.А.</dc:creator>
  <dc:description/>
  <cp:keywords/>
  <dc:language>en-US</dc:language>
  <cp:lastModifiedBy>Муров И.С.</cp:lastModifiedBy>
  <cp:lastPrinted>2017-02-18T11:10:00Z</cp:lastPrinted>
  <dcterms:modified xsi:type="dcterms:W3CDTF">2020-02-28T13:11:00Z</dcterms:modified>
  <cp:revision>6</cp:revision>
  <dc:subject/>
  <dc:title/>
</cp:coreProperties>
</file>